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pacing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lang w:eastAsia="ru-RU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_______________  № 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б утверждении стоимости гарант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  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КУЗНЕЦК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 01.02.2018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рованных услуг по погребению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с 01.02.201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Кузнецка от 30.01.2017 №148 «Об утверждении стоимости гарантированных услуг по погребению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и распространяется на правоотношения, возникшие с 01.02.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    С.А.Златогорский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ab/>
        <w:tab/>
        <w:tab/>
        <w:tab/>
        <w:tab/>
        <w:tab/>
        <w:tab/>
        <w:t>Утверждена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ab/>
        <w:tab/>
        <w:t>от   «  ___   » ________________ года  № _______ 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арантированных услуг по погреб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5760"/>
        <w:gridCol w:w="31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, других предметов, необходимых для погребения (в том числе облачение тела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4,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умершего на кладбище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7,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5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1,3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Кузнецка                                                Л.Н. Пастуш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86745B24B6FB50F7FA29AC8B5605872689DC1A6BB9C0C2536AC1B382zDrBO" TargetMode="External"/><Relationship Id="rId4" Type="http://schemas.openxmlformats.org/officeDocument/2006/relationships/hyperlink" Target="consultantplus://offline/ref=AA86745B24B6FB50F7FA29AC8B5605872688DE1A6EB5C0C2536AC1B382DB09BC8D0D830DzCrAO" TargetMode="External"/><Relationship Id="rId5" Type="http://schemas.openxmlformats.org/officeDocument/2006/relationships/hyperlink" Target="consultantplus://offline/ref=AA86745B24B6FB50F7FA37A19D3A5B88258382176FB0C3900938C7E4DD8B0FE9CD4D855A898392B87FAB8557z2rEO" TargetMode="External"/><Relationship Id="rId6" Type="http://schemas.openxmlformats.org/officeDocument/2006/relationships/hyperlink" Target="consultantplus://offline/ref=AA86745B24B6FB50F7FA37A19D3A5B882583821769B6C9970B359AEED5D203EBzCrA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3:00Z</dcterms:created>
  <dc:creator>User</dc:creator>
  <dc:description/>
  <cp:keywords/>
  <dc:language>en-US</dc:language>
  <cp:lastModifiedBy>User</cp:lastModifiedBy>
  <cp:lastPrinted>2018-01-29T11:49:00Z</cp:lastPrinted>
  <dcterms:modified xsi:type="dcterms:W3CDTF">2018-01-29T14:03:00Z</dcterms:modified>
  <cp:revision>21</cp:revision>
  <dc:subject/>
  <dc:title/>
</cp:coreProperties>
</file>